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орядок заповнення уточнюючого податкового розрахунку за формою 1-ДФ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внення звітного нового та уточнюючого податкових розрахунків сум доходу, нарахованого (сплаченого) на користь платників податку, і сум утриманого з них податку (форма № 1ДФ) є однаковим. Вони подаються на підставі інформації з попередньо поданого податкового розрахунку і містять інформацію лише за рядками й реквізитами, які уточнюються. Для заповнення також використовується інформація з повідомлень про виявлені помилки, які відправляються контролюючими органами до податкового агента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лучення одного помилкового рядка з попередньо введеної інформації потрібно повторити всі графи такого рядка і у графі 9 указати ”1” - на виключення рядка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Для введення нового або пропущеного рядка потрібно повністю заповнити всі його графи і у графі 9 указати ”0” - на введення рядка.</w:t>
        <w:br/>
        <w:t xml:space="preserve">Отже, для заміни одного помилкового рядка іншим потрібно виключити помилкову інформацію та ввести правильну інформацію, тобто повністю заповнити два рядки, один з яких виключає попередньо внесену інформацію, а другий вносить правильну інформацію. У такому разі в першому рядку в графі 9 указується «1» - рядок на вилучення, а в другому – «0» - рядок на введення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ткового розрахунку сум доходу, нарахованого (сплаченого) на користь платників податку, і сум утриманого з них податку (форма</w:t>
        <w:br/>
        <w:t xml:space="preserve">№ 1ДФ) та Порядок заповнення та подання податковими агентами Податкового розрахунку сум доходу, нарахованого (сплаченого) на користь платників податку, і сум утриманого з них податку, затверджені наказом Міністерства доходів і зборів України від 21.01.2014 № 49, який набрав чинності з 1 квітня 2014 року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Також, з цим та іншими роз’ясненнями можна ознайомитися у загальнодоступному інформаційно - довідковому ресурсі (дане питання у категорії 103.25). Скористатися послугою можна за електронною адресою (</w:t>
      </w:r>
      <w:hyperlink r:id="rId2">
        <w:r>
          <w:rPr>
            <w:rStyle w:val="InternetLink"/>
            <w:sz w:val="28"/>
            <w:szCs w:val="28"/>
          </w:rPr>
          <w:t>http://zir.minrd.gov.ua</w:t>
        </w:r>
      </w:hyperlink>
      <w:r>
        <w:rPr>
          <w:sz w:val="28"/>
          <w:szCs w:val="28"/>
        </w:rPr>
        <w:t xml:space="preserve">) або через веб - портал Міндоходів (вкладинка «Інформаційно - довідковий ресурс»)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>
          <w:lang w:val="uk-UA"/>
        </w:rPr>
      </w:pPr>
      <w:r>
        <w:rPr/>
        <w:t>супроводження Первомайської ОДПІ</w:t>
      </w:r>
      <w:r>
        <w:rPr>
          <w:lang w:val="uk-UA"/>
        </w:rPr>
        <w:t xml:space="preserve"> Чекрижова С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r.minrd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1:00Z</dcterms:created>
  <dc:creator>User</dc:creator>
  <dc:description/>
  <cp:keywords/>
  <dc:language>en-US</dc:language>
  <cp:lastModifiedBy>Admin</cp:lastModifiedBy>
  <dcterms:modified xsi:type="dcterms:W3CDTF">2014-06-04T07:41:00Z</dcterms:modified>
  <cp:revision>2</cp:revision>
  <dc:subject/>
  <dc:title>Порядок заповнення уточнюючого податкового розрахунку за формою 1-ДФ </dc:title>
</cp:coreProperties>
</file>